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vom 14.7.93         PK�C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3 by m. pristovsek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m Modul f�r das Atari-Kontrollfeld kann man sich PK-Zeichen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lassen. Das ist f�r bestimmte Sachen ganz n�tzlich (Welcher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ochmal den Backlash "\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 Fehlerpr�fungen werden gemacht, wenn also eine PK-Datei defekt ist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.CPX abst�rzen. Ich �bernehme keine Gew�hr f�r 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si@marie.physik.tu-berli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